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幼圆" w:cs="华文宋体"/>
          <w:b/>
          <w:b/>
          <w:shadow/>
          <w:sz w:val="44"/>
          <w:szCs w:val="44"/>
        </w:rPr>
      </w:pPr>
      <w:r>
        <w:rPr>
          <w:rFonts w:eastAsia="幼圆" w:cs="华文宋体" w:ascii="华文宋体" w:hAnsi="华文宋体"/>
          <w:b/>
          <w:shadow/>
          <w:sz w:val="44"/>
          <w:szCs w:val="44"/>
        </w:rPr>
        <w:t>202</w:t>
      </w:r>
      <w:r>
        <w:rPr>
          <w:rFonts w:eastAsia="幼圆" w:cs="华文宋体" w:ascii="华文宋体" w:hAnsi="华文宋体"/>
          <w:b/>
          <w:shadow/>
          <w:sz w:val="44"/>
          <w:szCs w:val="44"/>
          <w:lang w:val="en-US" w:eastAsia="zh-CN"/>
        </w:rPr>
        <w:t>4</w:t>
      </w:r>
      <w:r>
        <w:rPr>
          <w:rFonts w:ascii="华文宋体" w:hAnsi="华文宋体" w:cs="华文宋体" w:eastAsia="幼圆"/>
          <w:b/>
          <w:shadow/>
          <w:sz w:val="44"/>
          <w:szCs w:val="44"/>
        </w:rPr>
        <w:t>年中山大学</w:t>
      </w:r>
      <w:r>
        <w:rPr>
          <w:rFonts w:ascii="华文宋体" w:hAnsi="华文宋体" w:cs="华文宋体" w:eastAsia="幼圆"/>
          <w:b/>
          <w:shadow/>
          <w:sz w:val="44"/>
          <w:szCs w:val="44"/>
          <w:lang w:val="en-US" w:eastAsia="zh-CN"/>
        </w:rPr>
        <w:t>北</w:t>
      </w:r>
      <w:r>
        <w:rPr>
          <w:rFonts w:ascii="华文宋体" w:hAnsi="华文宋体" w:cs="华文宋体" w:eastAsia="幼圆"/>
          <w:b/>
          <w:shadow/>
          <w:sz w:val="44"/>
          <w:szCs w:val="44"/>
        </w:rPr>
        <w:t>校园</w:t>
      </w:r>
      <w:r>
        <w:rPr>
          <w:rFonts w:ascii="华文宋体" w:hAnsi="华文宋体" w:cs="华文宋体" w:eastAsia="幼圆"/>
          <w:b/>
          <w:shadow/>
          <w:sz w:val="44"/>
          <w:szCs w:val="44"/>
          <w:lang w:val="en-US" w:eastAsia="zh-CN"/>
        </w:rPr>
        <w:t>新</w:t>
      </w:r>
      <w:r>
        <w:rPr>
          <w:rFonts w:ascii="华文宋体" w:hAnsi="华文宋体" w:cs="华文宋体" w:eastAsia="幼圆"/>
          <w:b/>
          <w:shadow/>
          <w:sz w:val="44"/>
          <w:szCs w:val="44"/>
        </w:rPr>
        <w:t>生入学体检须知</w:t>
      </w:r>
    </w:p>
    <w:p>
      <w:pPr>
        <w:pStyle w:val="Normal"/>
        <w:jc w:val="both"/>
        <w:rPr>
          <w:rFonts w:ascii="华文宋体" w:hAnsi="华文宋体" w:eastAsia="幼圆" w:cs="华文宋体"/>
          <w:b/>
          <w:b/>
          <w:shadow/>
          <w:sz w:val="24"/>
          <w:szCs w:val="24"/>
        </w:rPr>
      </w:pPr>
      <w:r>
        <w:rPr>
          <w:rFonts w:eastAsia="幼圆" w:cs="华文宋体" w:ascii="华文宋体" w:hAnsi="华文宋体"/>
          <w:b/>
          <w:shadow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各位新同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您们好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!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欢迎来到中山大学北校园继续深造，现将新生入学体检各项事宜通知如下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生入学体检是新生报到必须完成项目，请从各院系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属医院网上填好领取体检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检查体检表上各项内容是否有误，如体检表上无相片，请补贴相片，否则必须在每一个体检岗位出示身份证方给予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严格按体检票上标注的 时间段 到北校园新教学楼体检，没按规定的时间段前来者，不接受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体检时间：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:00--11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下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3:30--16: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体检地点：医学④号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参加体检者勿佩戴隐形眼镜，女生请勿穿连衣裙，不穿或不佩戴金属饰品，以免影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体检内容：抽血（血常规、肝功二项），内、外科，辨色力，尿二项，血压，身高、体重，嗅觉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胸片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注意事项：体检无需空腹。体检项目不分先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胸片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台车，任选其一即可，拍胸片前，如已怀孕请务必提前告知医生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月内拍过胸片的，可以将结果交给门诊部，如结果正常的不用重复拍片。心电图项目只有医生认为需要检查的少数同学才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需交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因怀孕或备孕不能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不愿意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同学可按要求自费做以下替代检查，并在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内将①②③项的结果交给门诊部：①填写结核调查问卷；②自费到结核病专科医疗机构（广东省结核病控制中心、广州市胸科医院）抽血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γ-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干扰素释放试验，费用大约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；③到结核病专科医疗机构做痰涂片检查，需要留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痰涂片，费用大约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新生在学校规定的时间内完成体检，体检项目异常者需另缴费用进行复查。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（含）后补检者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检查需自费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（不含）后体检者需全额缴费方可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所有体检项目完成后，无需等抽血结果，请当天把体检表交到总检处审核。如有异常，门诊部将通过院系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属医院通知学生本人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如有不明之处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到总检处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北校园门诊部将竭诚为每一位师生的健康保驾护航，与大家共同渡过大学美好时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祝大学生涯 不负韶华 学有所成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山大学北校园门诊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5269230" cy="55708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9:00Z</dcterms:created>
  <dc:creator>u</dc:creator>
  <dc:description/>
  <dc:language>en-US</dc:language>
  <cp:lastModifiedBy>王冰瑾</cp:lastModifiedBy>
  <cp:lastPrinted>2024-09-03T20:30:00Z</cp:lastPrinted>
  <dcterms:modified xsi:type="dcterms:W3CDTF">2024-09-03T12:44:56Z</dcterms:modified>
  <cp:revision>8</cp:revision>
  <dc:subject/>
  <dc:title>2006年中山大学东校区大学生入学体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4C4CD3B448EBB3AD4FA23A8A615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