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4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吴芸</cp:lastModifiedBy>
  <dcterms:modified xsi:type="dcterms:W3CDTF">2024-04-02T01:05:18Z</dcterms:modified>
  <cp:revision>5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1508CDE14827AC19C9DF18B40C0E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